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-125095</wp:posOffset>
                </wp:positionV>
                <wp:extent cx="91884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eastAsia="Browallia New" w:cs="Browall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55pt;mso-wrap-distance-left:9.05pt;mso-wrap-distance-right:9.05pt;mso-wrap-distance-top:0pt;mso-wrap-distance-bottom:0pt;margin-top:-9.8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eastAsia="Browallia New" w:cs="Browall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้างเหมาบริ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พนักงานสถา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เขียน……………………</w:t>
      </w:r>
      <w:r>
        <w:rPr>
          <w:rFonts w:cs="TH SarabunPSK" w:ascii="TH SarabunPSK" w:hAnsi="TH SarabunPSK"/>
        </w:rPr>
        <w:t>..……………..……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ส่วนตัว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ตรประจำตัวประชาชน เลข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ออกบัตร</w:t>
      </w:r>
      <w:r>
        <w:rPr>
          <w:rFonts w:cs="TH SarabunPSK" w:ascii="TH SarabunPSK" w:hAnsi="TH SarabunPSK"/>
        </w:rPr>
        <w:t>..................................................</w:t>
        <w:tab/>
      </w:r>
      <w:r>
        <w:rPr>
          <w:rFonts w:ascii="TH SarabunPSK" w:hAnsi="TH SarabunPSK" w:cs="TH SarabunPSK"/>
        </w:rPr>
        <w:t>วันบัตรหมดอายุ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ตามบัตรประชาช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Email………………….…………..…………………ID Line………………………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ูมิลำเนา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ที่อยู่อาศัย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ูมิลำเนา  บ้านเลข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 xml:space="preserve">...........................................................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ที่อยู่ปัจจุบัน  บ้านเลขที่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1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าศัย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ิด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ตนเอง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บ้านเช่า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อื่นๆ     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ถานภาพครอบครัว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3175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2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ปี         มีชีวิตอยู่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ียชีวิต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64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2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1135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 xml:space="preserve">ปี         มีชีวิตอยู่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ียชีวิต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4625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0175</wp:posOffset>
                </wp:positionH>
                <wp:positionV relativeFrom="paragraph">
                  <wp:posOffset>1841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สถานภาพการสมรส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จดทะเบียน         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>ไม่จดทะเบีย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9625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ย่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ม้าย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แยกกันอยู่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ชื่อภรร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มี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โทรศัพ</w:t>
      </w:r>
      <w:r>
        <w:rPr>
          <w:rFonts w:ascii="TH SarabunPSK" w:hAnsi="TH SarabunPSK" w:cs="TH SarabunPSK"/>
        </w:rPr>
        <w:t>ท์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>จำนวนบุตร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99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ที่สำเร็จการศึกษา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ทำงาน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03"/>
        <w:gridCol w:w="1297"/>
        <w:gridCol w:w="1822"/>
        <w:gridCol w:w="16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ทำงา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ที่ทำงา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สามารถพิเศษ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9625</wp:posOffset>
                </wp:positionH>
                <wp:positionV relativeFrom="paragraph">
                  <wp:posOffset>24130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025</wp:posOffset>
                </wp:positionH>
                <wp:positionV relativeFrom="paragraph">
                  <wp:posOffset>14605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1460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96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84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02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541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8595</wp:posOffset>
                </wp:positionH>
                <wp:positionV relativeFrom="paragraph">
                  <wp:posOffset>203835</wp:posOffset>
                </wp:positionV>
                <wp:extent cx="7112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6.05pt" to="170.8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  <w:tab/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5410</wp:posOffset>
                </wp:positionH>
                <wp:positionV relativeFrom="paragraph">
                  <wp:posOffset>12065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0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0</wp:posOffset>
                </wp:positionH>
                <wp:positionV relativeFrom="paragraph">
                  <wp:posOffset>12065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6045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มพ์งา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ทย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    อังกฤษ…………………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5455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</w:t>
      </w:r>
      <w:r>
        <w:rPr>
          <w:rFonts w:cs="TH SarabunPSK" w:ascii="TH SarabunPSK" w:hAnsi="TH SarabunPSK"/>
        </w:rPr>
        <w:tab/>
        <w:t xml:space="preserve">Microsoft Word    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      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5455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0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>Microsoft Excel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      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545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0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 xml:space="preserve">Microsoft PowerPoint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      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ปรแกรมอื่น 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ประก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ำเนาบัตรประจำตัวประชาช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เอกสารแสดงการผ่านการเกณฑ์ทห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สำเนาแสดงวุฒิการ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สำเนาทะเบียนสมรส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สำเนาใบเปลี่ยนชื่อ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รับร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รณีติดต่อสัมภาษณ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ข้าพเจ้าโดยตรง  โทร…………………………</w:t>
      </w:r>
      <w:r>
        <w:rPr>
          <w:rFonts w:cs="TH SarabunPSK" w:ascii="TH SarabunPSK" w:hAnsi="TH SarabunPSK"/>
        </w:rPr>
        <w:t>..………………………………………………………….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ิดต่อบุคคล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</w:t>
      </w:r>
      <w:r>
        <w:rPr>
          <w:rFonts w:cs="TH SarabunPSK" w:ascii="TH SarabunPSK" w:hAnsi="TH SarabunPSK"/>
        </w:rPr>
        <w:t>)………………………………….....</w:t>
      </w:r>
      <w:r>
        <w:rPr>
          <w:rFonts w:ascii="TH SarabunPSK" w:hAnsi="TH SarabunPSK" w:cs="TH SarabunPSK"/>
        </w:rPr>
        <w:t>โทร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ข้าพเจ้าขอรับรองว่า</w:t>
      </w:r>
      <w:r>
        <w:rPr>
          <w:rFonts w:ascii="TH SarabunPSK" w:hAnsi="TH SarabunPSK" w:cs="TH SarabunPSK"/>
          <w:spacing w:val="-4"/>
        </w:rPr>
        <w:t>เป็นผู้มีคุณสมบัติทั่วไป ไม่มีลักษณะต้องห้ามตามรายละเอียดแนบท้ายข้อเสนอการจ้างเหมาบริการ ไม่เคยเป็นผู้</w:t>
      </w:r>
      <w:r>
        <w:rPr>
          <w:rFonts w:ascii="TH SarabunPSK" w:hAnsi="TH SarabunPSK" w:cs="TH SarabunPSK"/>
        </w:rPr>
        <w:t>ทิ้งงานของทางราชการ และข้อความดังกล่าวข้างต้นเป็นความจริง      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 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เจ้าหน้าที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sectPr>
      <w:type w:val="nextPage"/>
      <w:pgSz w:w="11906" w:h="16838"/>
      <w:pgMar w:left="1440" w:right="1185" w:gutter="0" w:header="0" w:top="709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8:00Z</dcterms:created>
  <dc:creator>DSI</dc:creator>
  <dc:description/>
  <cp:keywords/>
  <dc:language>en-US</dc:language>
  <cp:lastModifiedBy>user009</cp:lastModifiedBy>
  <cp:lastPrinted>2025-02-25T08:57:00Z</cp:lastPrinted>
  <dcterms:modified xsi:type="dcterms:W3CDTF">2025-04-25T08:38:00Z</dcterms:modified>
  <cp:revision>26</cp:revision>
  <dc:subject/>
  <dc:title>ข้อเสนอการจ้างเหมาบริการ</dc:title>
</cp:coreProperties>
</file>